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2870</wp:posOffset>
                </wp:positionV>
                <wp:extent cx="2480310" cy="2952750"/>
                <wp:effectExtent l="5715" t="508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0400" cy="2952720"/>
                          <a:chOff x="0" y="0"/>
                          <a:chExt cx="2480400" cy="2952720"/>
                        </a:xfrm>
                      </wpg:grpSpPr>
                      <wps:wsp>
                        <wps:cNvSpPr txBox="1"/>
                        <wps:spPr>
                          <a:xfrm>
                            <a:off x="112320" y="0"/>
                            <a:ext cx="751320" cy="28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文華新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0360" y="355680"/>
                            <a:ext cx="1578600" cy="231336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355680"/>
                              <a:ext cx="1123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577880" cy="231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77880" cy="231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577880" cy="231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70840"/>
                            <a:ext cx="1127160" cy="28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慈陽別墅社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0"/>
                            <a:ext cx="1127160" cy="28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五福社區紅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2670840"/>
                            <a:ext cx="751320" cy="28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羊稠社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8.1pt;width:195.3pt;height:232.5pt" coordorigin="-108,162" coordsize="3906,465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9;top:162;width:1182;height:443;mso-wrap-style:none;v-text-anchor:middle" type="_x0000_t136">
                  <v:path textpathok="t"/>
                  <v:textpath on="t" fitshape="t" string="文華新城" style="font-family:&quot;標楷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601;top:722;width:2486;height:3643">
                  <v:rect id="shape_0" fillcolor="white" stroked="t" o:allowincell="f" style="position:absolute;left:779;top:1282;width:176;height: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2;top:722;width:2484;height:36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1,722" to="3085,43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2,722" to="3086,4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-108;top:4368;width:1774;height:443;mso-wrap-style:none;v-text-anchor:middle" type="_x0000_t136">
                  <v:path textpathok="t"/>
                  <v:textpath on="t" fitshape="t" string="慈陽別墅社區" style="font-family:&quot;標楷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23;top:162;width:1774;height:443;mso-wrap-style:none;v-text-anchor:middle" type="_x0000_t136">
                  <v:path textpathok="t"/>
                  <v:textpath on="t" fitshape="t" string="五福社區紅隊" style="font-family:&quot;標楷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78;top:4368;width:1182;height:443;mso-wrap-style:none;v-text-anchor:middle" type="_x0000_t136">
                  <v:path textpathok="t"/>
                  <v:textpath on="t" fitshape="t" string="羊稠社區" style="font-family:&quot;標楷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82.6pt;margin-top:8.1pt;width:107.95pt;height:35.95pt;mso-wrap-style:none;v-text-anchor:middle" type="_x0000_t136">
            <v:path textpathok="t"/>
            <v:textpath on="t" fitshape="t" string="賽程表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4.5pt;margin-top:2.25pt;width:24.4pt;height:56.05pt;mso-wrap-style:none;v-text-anchor:middle" type="_x0000_t136">
            <v:path textpathok="t"/>
            <v:textpath on="t" fitshape="t" string="A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217170</wp:posOffset>
                </wp:positionV>
                <wp:extent cx="2443480" cy="2951480"/>
                <wp:effectExtent l="5080" t="571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2951640"/>
                          <a:chOff x="0" y="0"/>
                          <a:chExt cx="2443320" cy="295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3320" cy="295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360" y="355680"/>
                              <a:ext cx="1578600" cy="231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040" y="355680"/>
                                <a:ext cx="11232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1577880" cy="231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77880" cy="231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1577880" cy="231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670120"/>
                              <a:ext cx="751680" cy="281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坑子社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1640" y="2670120"/>
                              <a:ext cx="751680" cy="281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南興社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26920" cy="311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桃油新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600" y="0"/>
                              <a:ext cx="751680" cy="281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山鼻社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7880" y="1068120"/>
                            <a:ext cx="309960" cy="71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7.1pt;width:192.4pt;height:232.4pt" coordorigin="5472,342" coordsize="3848,4648">
                <v:group id="shape_0" style="position:absolute;left:5472;top:342;width:3848;height:4648">
                  <v:group id="shape_0" style="position:absolute;left:6181;top:902;width:2486;height:3642">
                    <v:rect id="shape_0" fillcolor="white" stroked="t" o:allowincell="f" style="position:absolute;left:6359;top:1462;width:176;height: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82;top:902;width:2484;height:36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81,902" to="8665,45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2,902" to="8666,4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5472;top:4547;width:1183;height:442;mso-wrap-style:none;v-text-anchor:middle" type="_x0000_t136">
                    <v:path textpathok="t"/>
                    <v:textpath on="t" fitshape="t" string="坑子社區" style="font-family:&quot;標楷體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36;top:4547;width:1183;height:442;mso-wrap-style:none;v-text-anchor:middle" type="_x0000_t136">
                    <v:path textpathok="t"/>
                    <v:textpath on="t" fitshape="t" string="南興社區" style="font-family:&quot;標楷體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72;top:342;width:1301;height:489;mso-wrap-style:none;v-text-anchor:middle" type="_x0000_t136">
                    <v:path textpathok="t"/>
                    <v:textpath on="t" fitshape="t" string="桃油新村" style="font-family:&quot;標楷體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58;top:342;width:1183;height:442;mso-wrap-style:none;v-text-anchor:middle" type="_x0000_t136">
                    <v:path textpathok="t"/>
                    <v:textpath on="t" fitshape="t" string="山鼻社區" style="font-family:&quot;標楷體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7248;top:2024;width:487;height:1120;mso-wrap-style:none;v-text-anchor:middle" type="_x0000_t136">
                  <v:path textpathok="t"/>
                  <v:textpath on="t" fitshape="t" string="B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045970</wp:posOffset>
                </wp:positionV>
                <wp:extent cx="2517775" cy="3129280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840" cy="3129120"/>
                          <a:chOff x="0" y="0"/>
                          <a:chExt cx="2517840" cy="312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7840" cy="31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62680" y="392400"/>
                              <a:ext cx="1578600" cy="231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040" y="355680"/>
                                <a:ext cx="11232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577880" cy="231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77880" cy="231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577880" cy="231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27160" cy="281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五福社區白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600" y="0"/>
                              <a:ext cx="939240" cy="281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甜綠綠社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7960"/>
                              <a:ext cx="939240" cy="281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後現代社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600" y="2847960"/>
                              <a:ext cx="939240" cy="281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千葉園社區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7160" y="1068120"/>
                            <a:ext cx="309960" cy="71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61.1pt;width:198.25pt;height:246.4pt" coordorigin="-108,3222" coordsize="3965,4928">
                <v:group id="shape_0" style="position:absolute;left:-108;top:3222;width:3965;height:4928">
                  <v:group id="shape_0" style="position:absolute;left:778;top:3840;width:2486;height:3642">
                    <v:rect id="shape_0" fillcolor="white" stroked="t" o:allowincell="f" style="position:absolute;left:956;top:4400;width:176;height: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9;top:3840;width:2484;height:36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8,3840" to="3262,74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,3840" to="3263,7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-108;top:3222;width:1774;height:442;mso-wrap-style:none;v-text-anchor:middle" type="_x0000_t136">
                    <v:path textpathok="t"/>
                    <v:textpath on="t" fitshape="t" string="五福社區白隊" style="font-family:&quot;標楷體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78;top:3222;width:1478;height:442;mso-wrap-style:none;v-text-anchor:middle" type="_x0000_t136">
                    <v:path textpathok="t"/>
                    <v:textpath on="t" fitshape="t" string="甜綠綠社區" style="font-family:&quot;標楷體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108;top:7707;width:1478;height:442;mso-wrap-style:none;v-text-anchor:middle" type="_x0000_t136">
                    <v:path textpathok="t"/>
                    <v:textpath on="t" fitshape="t" string="後現代社區" style="font-family:&quot;標楷體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78;top:7707;width:1478;height:442;mso-wrap-style:none;v-text-anchor:middle" type="_x0000_t136">
                    <v:path textpathok="t"/>
                    <v:textpath on="t" fitshape="t" string="千葉園社區" style="font-family:&quot;標楷體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1667;top:4904;width:487;height:1120;mso-wrap-style:none;v-text-anchor:middle" type="_x0000_t136">
                  <v:path textpathok="t"/>
                  <v:textpath on="t" fitshape="t" string="C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34:00Z</dcterms:created>
  <dc:creator> </dc:creator>
  <dc:description/>
  <cp:keywords/>
  <dc:language>en-US</dc:language>
  <cp:lastModifiedBy> </cp:lastModifiedBy>
  <cp:lastPrinted>2010-10-26T09:34:00Z</cp:lastPrinted>
  <dcterms:modified xsi:type="dcterms:W3CDTF">2010-10-26T01:34:00Z</dcterms:modified>
  <cp:revision>2</cp:revision>
  <dc:subject/>
  <dc:title/>
</cp:coreProperties>
</file>