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8533130</wp:posOffset>
            </wp:positionV>
            <wp:extent cx="592455" cy="95377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7085</wp:posOffset>
            </wp:positionH>
            <wp:positionV relativeFrom="paragraph">
              <wp:posOffset>3873500</wp:posOffset>
            </wp:positionV>
            <wp:extent cx="2574290" cy="16846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1955165" cy="2635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71.6pt;margin-top:-41.5pt;width:396.35pt;height:72.2pt;mso-wrap-style:none;v-text-anchor:middle" type="_x0000_t136">
            <v:path textpathok="t"/>
            <v:textpath on="t" fitshape="t" string="端午肉粽香坑子" style="font-family:&quot;標楷體&quot;;font-size:12pt"/>
            <v:fill o:detectmouseclick="t" type="solid" color2="#0099ff"/>
            <v:stroke color="#ff6600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9pt;margin-top:71.15pt;width:320.95pt;height:35.35pt;mso-wrap-style:none;v-text-anchor:middle" type="_x0000_t136">
            <v:path textpathok="t"/>
            <v:textpath on="t" fitshape="t" string="6月17日星期日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pt;margin-top:121.2pt;width:363.1pt;height:44.2pt;mso-wrap-style:none;v-text-anchor:middle" type="_x0000_t136">
            <v:path textpathok="t"/>
            <v:textpath on="t" fitshape="t" string="坑子社區包肉粽比賽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7pt;margin-top:183.8pt;width:498.25pt;height:35.35pt;mso-wrap-style:none;v-text-anchor:middle" type="_x0000_t136">
            <v:path textpathok="t"/>
            <v:textpath on="t" fitshape="t" string="地點：坑子村5鄰土埆厝廣場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8pt;margin-top:233.85pt;width:456.05pt;height:35.35pt;mso-wrap-style:none;v-text-anchor:middle" type="_x0000_t136">
            <v:path textpathok="t"/>
            <v:textpath on="t" fitshape="t" string="時間：早上九點至12點止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45pt;margin-top:634.35pt;width:396.9pt;height:53pt;mso-wrap-style:none;v-text-anchor:middle" type="_x0000_t136">
            <v:path textpathok="t"/>
            <v:textpath on="t" fitshape="t" string="坑子社區發展協會敬啟" style="font-family:&quot;標楷體&quot;;font-size:12pt"/>
            <v:fill o:detectmouseclick="t" type="solid" color2="#0099ff"/>
            <v:stroke color="#ff660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7897495</wp:posOffset>
            </wp:positionV>
            <wp:extent cx="1287145" cy="14293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6600" stroked="t" o:allowincell="f" style="position:absolute;margin-left:63pt;margin-top:709.45pt;width:270.2pt;height:23.5pt;mso-wrap-style:none;v-text-anchor:middle" type="_x0000_t136">
            <v:path textpathok="t"/>
            <v:textpath on="t" fitshape="t" string="協辦：氣功班、社福志工隊" style="font-family:&quot;標楷體&quot;;font-size:24pt"/>
            <v:fill o:detectmouseclick="t" type="solid" color2="#0099ff"/>
            <v:stroke color="#ff660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0</wp:posOffset>
                </wp:positionV>
                <wp:extent cx="4290695" cy="16522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165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卡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O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歡唱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包肉粽比賽現場報名〈限坑子村民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包肉粽比賽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頒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肉粽分享〈限坑子村民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5pt;height:130.1pt;mso-wrap-distance-left:9.05pt;mso-wrap-distance-right:9.05pt;mso-wrap-distance-top:0pt;mso-wrap-distance-bottom:0pt;margin-top:31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 xml:space="preserve">00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卡拉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OK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歡唱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包肉粽比賽現場報名〈限坑子村民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包肉粽比賽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頒獎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肉粽分享〈限坑子村民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4545</wp:posOffset>
                </wp:positionH>
                <wp:positionV relativeFrom="paragraph">
                  <wp:posOffset>6282055</wp:posOffset>
                </wp:positionV>
                <wp:extent cx="6880860" cy="13341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133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場有蘆竹鄉清潔隊有資源回收送好禮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廢電池類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公斤、光碟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公斤、廢食用油</w:t>
                            </w:r>
                            <w:r>
                              <w:rPr/>
                              <w:t>2400cc</w:t>
                            </w:r>
                            <w:r>
                              <w:rPr/>
                              <w:t>、廢潤滑油</w:t>
                            </w:r>
                            <w:r>
                              <w:rPr/>
                              <w:t>1000 cc</w:t>
                            </w:r>
                            <w:r>
                              <w:rPr/>
                              <w:t>、手機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支、玻璃瓶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公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以上任何乙項，即可換好禮壹份，換完為止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廢電池（或鈕釦型電池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公斤、光碟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公斤、手機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以上任何乙項，即可換</w:t>
                            </w:r>
                            <w:r>
                              <w:rPr/>
                              <w:t>0.6</w:t>
                            </w:r>
                            <w:r>
                              <w:rPr/>
                              <w:t>公斤白米壹包，換完為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8pt;height:105.05pt;mso-wrap-distance-left:9.05pt;mso-wrap-distance-right:9.05pt;mso-wrap-distance-top:0pt;mso-wrap-distance-bottom:0pt;margin-top:494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現場有蘆竹鄉清潔隊有資源回收送好禮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廢電池類</w:t>
                      </w:r>
                      <w:r>
                        <w:rPr/>
                        <w:t>1</w:t>
                      </w:r>
                      <w:r>
                        <w:rPr/>
                        <w:t>公斤、光碟</w:t>
                      </w:r>
                      <w:r>
                        <w:rPr/>
                        <w:t>1</w:t>
                      </w:r>
                      <w:r>
                        <w:rPr/>
                        <w:t>公斤、廢食用油</w:t>
                      </w:r>
                      <w:r>
                        <w:rPr/>
                        <w:t>2400cc</w:t>
                      </w:r>
                      <w:r>
                        <w:rPr/>
                        <w:t>、廢潤滑油</w:t>
                      </w:r>
                      <w:r>
                        <w:rPr/>
                        <w:t>1000 cc</w:t>
                      </w:r>
                      <w:r>
                        <w:rPr/>
                        <w:t>、手機</w:t>
                      </w:r>
                      <w:r>
                        <w:rPr/>
                        <w:t>2</w:t>
                      </w:r>
                      <w:r>
                        <w:rPr/>
                        <w:t>支、玻璃瓶</w:t>
                      </w:r>
                      <w:r>
                        <w:rPr/>
                        <w:t>10</w:t>
                      </w:r>
                      <w:r>
                        <w:rPr/>
                        <w:t>公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（以上任何乙項，即可換好禮壹份，換完為止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廢電池（或鈕釦型電池）</w:t>
                      </w:r>
                      <w:r>
                        <w:rPr/>
                        <w:t>1</w:t>
                      </w:r>
                      <w:r>
                        <w:rPr/>
                        <w:t>公斤、光碟</w:t>
                      </w:r>
                      <w:r>
                        <w:rPr/>
                        <w:t>1</w:t>
                      </w:r>
                      <w:r>
                        <w:rPr/>
                        <w:t>公斤、手機</w:t>
                      </w:r>
                      <w:r>
                        <w:rPr/>
                        <w:t>4</w:t>
                      </w:r>
                      <w:r>
                        <w:rPr/>
                        <w:t>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以上任何乙項，即可換</w:t>
                      </w:r>
                      <w:r>
                        <w:rPr/>
                        <w:t>0.6</w:t>
                      </w:r>
                      <w:r>
                        <w:rPr/>
                        <w:t>公斤白米壹包，換完為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4:15:00Z</dcterms:created>
  <dc:creator>OZOE</dc:creator>
  <dc:description/>
  <cp:keywords/>
  <dc:language>en-US</dc:language>
  <cp:lastModifiedBy> </cp:lastModifiedBy>
  <cp:lastPrinted>2012-06-02T22:14:00Z</cp:lastPrinted>
  <dcterms:modified xsi:type="dcterms:W3CDTF">2012-06-02T14:15:00Z</dcterms:modified>
  <cp:revision>2</cp:revision>
  <dc:subject/>
  <dc:title/>
</cp:coreProperties>
</file>