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  <w:effect w:val="blinkBackground"/>
        </w:rPr>
      </w:pPr>
      <w:r>
        <w:rPr>
          <w:color w:val="0000FF"/>
          <w:sz w:val="52"/>
          <w:szCs w:val="52"/>
          <w:effect w:val="blinkBackground"/>
        </w:rPr>
        <w:t>竹筍美笠茶葉香一日遊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  <w:effect w:val="blinkBackground"/>
        </w:rPr>
      </w:pP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桃園縣文化局社區深度之旅活動（蘆竹鄉區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指導單位：行政院文化建設委員會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辦單位：桃園縣文化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承辦單位：桃園縣蘆竹鄉坑子社區發展協會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時    間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 xml:space="preserve">日星期日 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 xml:space="preserve">日星期日 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 xml:space="preserve">日星期日 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 xml:space="preserve">00  </w:t>
      </w:r>
      <w:r>
        <w:rPr>
          <w:rFonts w:ascii="標楷體" w:hAnsi="標楷體" w:cs="標楷體" w:eastAsia="標楷體"/>
          <w:color w:val="FF0000"/>
        </w:rPr>
        <w:t>已額滿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 xml:space="preserve">日星期日 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 名 費：參佰伍拾元（車資、保險、午餐、點心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名專線：</w:t>
      </w:r>
      <w:r>
        <w:rPr>
          <w:rFonts w:eastAsia="標楷體" w:cs="標楷體" w:ascii="標楷體" w:hAnsi="標楷體"/>
          <w:color w:val="FF0000"/>
        </w:rPr>
        <w:t xml:space="preserve">e-mail  </w:t>
      </w:r>
      <w:r>
        <w:rPr>
          <w:rFonts w:ascii="標楷體" w:hAnsi="標楷體" w:cs="標楷體" w:eastAsia="標楷體"/>
          <w:color w:val="FF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ervices@kz.org.tw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傳  真  ：</w:t>
      </w:r>
      <w:r>
        <w:rPr>
          <w:rFonts w:eastAsia="標楷體" w:cs="標楷體" w:ascii="標楷體" w:hAnsi="標楷體"/>
          <w:color w:val="FF0000"/>
        </w:rPr>
        <w:t>03-3248321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聯絡電話：</w:t>
      </w:r>
      <w:r>
        <w:rPr>
          <w:rFonts w:eastAsia="標楷體" w:cs="標楷體" w:ascii="標楷體" w:hAnsi="標楷體"/>
          <w:color w:val="FF0000"/>
        </w:rPr>
        <w:t xml:space="preserve">0928296593  </w:t>
      </w:r>
      <w:r>
        <w:rPr>
          <w:rFonts w:ascii="標楷體" w:hAnsi="標楷體" w:cs="標楷體" w:eastAsia="標楷體"/>
          <w:color w:val="FF0000"/>
        </w:rPr>
        <w:t>凌先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遊 憩 點：坑子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活動內容：簡報、</w:t>
      </w:r>
      <w:r>
        <w:rPr>
          <w:rFonts w:eastAsia="標楷體" w:cs="標楷體" w:ascii="標楷體" w:hAnsi="標楷體"/>
          <w:color w:val="FF0000"/>
        </w:rPr>
        <w:t>1H</w:t>
      </w:r>
      <w:r>
        <w:rPr>
          <w:rFonts w:ascii="標楷體" w:hAnsi="標楷體" w:cs="標楷體" w:eastAsia="標楷體"/>
          <w:color w:val="FF0000"/>
        </w:rPr>
        <w:t>山谷步行、斗笠製作介紹（竹筍湯品嚐）、高爾夫球場體驗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、午餐（家鄉菜）、蘆峰茶品嚐、生態區瀏覽、古厝巡禮、深入古時泥屋土埆厝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名期限：文化局給予名額有限，額滿即不受報名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參考資料：坑子社區發展協會網站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743700" cy="3107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107520"/>
                          <a:chOff x="0" y="0"/>
                          <a:chExt cx="6743880" cy="31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0"/>
                            <a:ext cx="24004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pguide-15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240048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114480"/>
                            <a:ext cx="1152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1486080"/>
                            <a:ext cx="342900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5pt;width:531pt;height:244.7pt" coordorigin="-1080,900" coordsize="10620,4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900;width:3779;height:23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apguide-15a" stroked="f" o:allowincell="f" style="position:absolute;left:-1080;top:1081;width:3779;height:22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081;width:1814;height:16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241;width:5399;height:25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FF0000"/>
        </w:rPr>
        <w:t>簡    介：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年榮獲內政部優等社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kz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38:00Z</dcterms:created>
  <dc:creator> </dc:creator>
  <dc:description/>
  <cp:keywords/>
  <dc:language>en-US</dc:language>
  <cp:lastModifiedBy>Hsu22</cp:lastModifiedBy>
  <dcterms:modified xsi:type="dcterms:W3CDTF">2011-07-03T07:47:00Z</dcterms:modified>
  <cp:revision>10</cp:revision>
  <dc:subject/>
  <dc:title>有空歡迎參加一日遊</dc:title>
</cp:coreProperties>
</file>