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  <w:sz w:val="52"/>
          <w:szCs w:val="52"/>
          <w:effect w:val="blinkBackground"/>
        </w:rPr>
      </w:pPr>
      <w:r>
        <w:rPr>
          <w:color w:val="FF99CC"/>
          <w:sz w:val="52"/>
          <w:szCs w:val="52"/>
          <w:effect w:val="blinkBackground"/>
        </w:rPr>
        <w:t>歡迎參加一日遊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美笠坑子‧</w:t>
      </w:r>
      <w:r>
        <w:rPr>
          <w:color w:val="FF00FF"/>
          <w:sz w:val="52"/>
          <w:szCs w:val="52"/>
        </w:rPr>
        <w:t>HIGH</w:t>
      </w:r>
      <w:r>
        <w:rPr>
          <w:color w:val="FF00FF"/>
          <w:sz w:val="52"/>
          <w:szCs w:val="52"/>
        </w:rPr>
        <w:t>風車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縣文化局社區深度之旅活動（蘆竹鄉區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指導單位：行政院文化建設委員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辦單位：桃園縣文化局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單位：坑子社區發展協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星期六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星期日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名 費：參佰元（車資、保險、午餐、點心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遊 憩 點：坑子村</w:t>
      </w:r>
    </w:p>
    <w:p>
      <w:pPr>
        <w:pStyle w:val="Normal"/>
        <w:spacing w:lineRule="exact" w:line="380"/>
        <w:ind w:left="1602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內容：簡報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H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山谷步行、斗笠製作介紹、高爾夫球場體驗、午餐（家鄉菜）、蘆峰茶品嚐、古厝巡禮、土埆厝介紹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期限：文化局給予名額有限，額滿即不受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考資料：坑子社區發展協會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簡    介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獲頒全國優等社區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0928296593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凌慶源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- mail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  <w:u w:val="none"/>
          </w:rPr>
          <w:t>services@kz.org.tw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00</wp:posOffset>
            </wp:positionV>
            <wp:extent cx="6057900" cy="332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00.h2501@msa.hinet.net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桃園縣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03.25</w:t>
      </w:r>
      <w:r>
        <w:rPr/>
        <w:t>日社區深度之旅名冊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6"/>
        <w:gridCol w:w="918"/>
        <w:gridCol w:w="1281"/>
        <w:gridCol w:w="3425"/>
        <w:gridCol w:w="1564"/>
        <w:gridCol w:w="961"/>
      </w:tblGrid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證統一編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繳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kz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00.h2501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54:00Z</dcterms:created>
  <dc:creator> </dc:creator>
  <dc:description/>
  <cp:keywords/>
  <dc:language>en-US</dc:language>
  <cp:lastModifiedBy> </cp:lastModifiedBy>
  <dcterms:modified xsi:type="dcterms:W3CDTF">2010-06-19T02:54:00Z</dcterms:modified>
  <cp:revision>2</cp:revision>
  <dc:subject/>
  <dc:title>有空歡迎參加一日遊</dc:title>
</cp:coreProperties>
</file>