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43800" cy="1068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86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0pt;margin-top:-72pt;width:593.95pt;height:841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85800</wp:posOffset>
            </wp:positionV>
            <wp:extent cx="18288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143000"/>
                <wp:effectExtent l="225425" t="339090" r="2260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秋節晚會暨班隊成果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0pt;width:46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秋節晚會暨班隊成果展</w:t>
                      </w:r>
                    </w:p>
                  </w:txbxContent>
                </v:textbox>
                <v:path textpathok="t"/>
                <v:textpath on="t" fitshape="t" string="中秋節晚會暨班隊成果展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89pt;width:359.95pt;height:35.95pt;mso-wrap-style:none;v-text-anchor:middle" type="_x0000_t136">
            <v:path textpathok="t"/>
            <v:textpath on="t" fitshape="t" string="9月19日星期日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396pt;width:323.95pt;height:35.95pt;mso-wrap-style:none;v-text-anchor:middle" type="_x0000_t136">
            <v:path textpathok="t"/>
            <v:textpath on="t" fitshape="t" string="餐點提供！請來分享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324pt;width:359.95pt;height:35.95pt;mso-wrap-style:none;v-text-anchor:middle" type="_x0000_t136">
            <v:path textpathok="t"/>
            <v:textpath on="t" fitshape="t" string="下午5點起節目表演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52pt;width:359.95pt;height:35.95pt;mso-wrap-style:none;v-text-anchor:middle" type="_x0000_t136">
            <v:path textpathok="t"/>
            <v:textpath on="t" fitshape="t" string="地點：頂社國小操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495pt;width:284.95pt;height:27.7pt;mso-wrap-style:none;v-text-anchor:middle" type="_x0000_t136">
            <v:path textpathok="t"/>
            <v:textpath on="t" fitshape="t" string="坑子社區發展協會敬啟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8458200</wp:posOffset>
            </wp:positionV>
            <wp:extent cx="567690" cy="65722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543800</wp:posOffset>
            </wp:positionV>
            <wp:extent cx="567690" cy="65722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543800</wp:posOffset>
            </wp:positionV>
            <wp:extent cx="567690" cy="6572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8572500</wp:posOffset>
            </wp:positionV>
            <wp:extent cx="567690" cy="65722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7658100</wp:posOffset>
            </wp:positionV>
            <wp:extent cx="567690" cy="657225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8572500</wp:posOffset>
            </wp:positionV>
            <wp:extent cx="567690" cy="65722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7658100</wp:posOffset>
            </wp:positionV>
            <wp:extent cx="567690" cy="65722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458200</wp:posOffset>
            </wp:positionV>
            <wp:extent cx="567690" cy="65722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7658100</wp:posOffset>
            </wp:positionV>
            <wp:extent cx="567690" cy="65722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8572500</wp:posOffset>
            </wp:positionV>
            <wp:extent cx="567690" cy="657225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7772400</wp:posOffset>
            </wp:positionV>
            <wp:extent cx="567690" cy="657225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8572500</wp:posOffset>
            </wp:positionV>
            <wp:extent cx="567690" cy="657225"/>
            <wp:effectExtent l="0" t="0" r="0" b="0"/>
            <wp:wrapNone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458200</wp:posOffset>
            </wp:positionV>
            <wp:extent cx="567690" cy="657225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7772400</wp:posOffset>
            </wp:positionV>
            <wp:extent cx="567690" cy="657225"/>
            <wp:effectExtent l="0" t="0" r="0" b="0"/>
            <wp:wrapNone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7658100</wp:posOffset>
            </wp:positionV>
            <wp:extent cx="567690" cy="657225"/>
            <wp:effectExtent l="0" t="0" r="0" b="0"/>
            <wp:wrapNone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8572500</wp:posOffset>
            </wp:positionV>
            <wp:extent cx="567690" cy="657225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2:00Z</dcterms:created>
  <dc:creator>OZOE</dc:creator>
  <dc:description/>
  <cp:keywords/>
  <dc:language>en-US</dc:language>
  <cp:lastModifiedBy> </cp:lastModifiedBy>
  <cp:lastPrinted>2010-09-17T18:42:00Z</cp:lastPrinted>
  <dcterms:modified xsi:type="dcterms:W3CDTF">2010-09-19T01:15:00Z</dcterms:modified>
  <cp:revision>4</cp:revision>
  <dc:subject/>
  <dc:title/>
</cp:coreProperties>
</file>