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桃園縣蘆竹鄉區社區深度之旅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聯絡人：           電話：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-MAIL</w:t>
      </w:r>
      <w:r>
        <w:rPr/>
        <w:t>）：</w:t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56"/>
        <w:gridCol w:w="2064"/>
        <w:gridCol w:w="5220"/>
        <w:gridCol w:w="2616"/>
        <w:gridCol w:w="1450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      址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 、素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 、素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 、素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 、素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 、素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 、素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 、素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44:00Z</dcterms:created>
  <dc:creator> </dc:creator>
  <dc:description/>
  <dc:language>en-US</dc:language>
  <cp:lastModifiedBy> </cp:lastModifiedBy>
  <dcterms:modified xsi:type="dcterms:W3CDTF">2011-06-24T15:44:00Z</dcterms:modified>
  <cp:revision>2</cp:revision>
  <dc:subject/>
  <dc:title>桃園縣99年7月3日社區深度之旅名冊</dc:title>
</cp:coreProperties>
</file>