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bCs/>
          <w:shadow/>
          <w:color w:val="000000"/>
          <w:sz w:val="48"/>
        </w:rPr>
      </w:pP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>頂社國小九十四學年度下學期教育親職日</w:t>
      </w:r>
    </w:p>
    <w:p>
      <w:pPr>
        <w:pStyle w:val="Normal"/>
        <w:spacing w:lineRule="atLeast" w:line="0"/>
        <w:ind w:firstLine="961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40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40"/>
        </w:rPr>
        <w:t>~~~~</w:t>
      </w:r>
      <w:r>
        <w:rPr>
          <w:rFonts w:ascii="標楷體" w:hAnsi="標楷體" w:cs="標楷體" w:eastAsia="標楷體"/>
          <w:b/>
          <w:bCs/>
          <w:shadow/>
          <w:color w:val="000000"/>
          <w:sz w:val="40"/>
        </w:rPr>
        <w:t>『茶來茶去圓鄉情』</w:t>
      </w:r>
      <w:r>
        <w:rPr>
          <w:rFonts w:eastAsia="標楷體" w:cs="標楷體" w:ascii="標楷體" w:hAnsi="標楷體"/>
          <w:b/>
          <w:bCs/>
          <w:shadow/>
          <w:color w:val="000000"/>
          <w:sz w:val="40"/>
        </w:rPr>
        <w:t>~~~~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1440"/>
        <w:gridCol w:w="1080"/>
        <w:gridCol w:w="1980"/>
        <w:gridCol w:w="1980"/>
      </w:tblGrid>
      <w:tr>
        <w:trPr>
          <w:trHeight w:val="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</w:tr>
      <w:tr>
        <w:trPr>
          <w:trHeight w:val="92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職教育宣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一起找茶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步行至新星茶場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、理事長、會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trHeight w:val="52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的展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社區團隊表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、會長、節目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</w:rPr>
              <w:t>節目表</w:t>
            </w:r>
          </w:p>
        </w:tc>
      </w:tr>
      <w:tr>
        <w:trPr>
          <w:trHeight w:val="4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  目  名  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出單位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負 責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行時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獅兄獅弟採茶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曾義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~~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神氣活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神將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家長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挽茶相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莊慧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風流阿伯採茶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家政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家長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許佩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誰人跟我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土風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家長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級變變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余文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氣功表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氣功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家長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喝茶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百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丰姿搖曳舞茶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土風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家長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兄妹採茶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廖林養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慶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文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、鼓找你來喝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孟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舞與笛子交流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王偉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婦宣隊表演暨有獎徵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茶之饗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坑子家政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家長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~~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</w:tr>
      <w:tr>
        <w:trPr>
          <w:trHeight w:val="70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茶葉文化導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坑子茶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~~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</w:tr>
    </w:tbl>
    <w:p>
      <w:pPr>
        <w:pStyle w:val="Style15"/>
        <w:spacing w:lineRule="atLeast" w:line="0"/>
        <w:jc w:val="left"/>
        <w:rPr/>
      </w:pPr>
      <w:r>
        <w:rPr/>
        <w:t>備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~~09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sz w:val="28"/>
        </w:rPr>
        <w:t>（步行至新星茶場），請家長陪同參與，體驗坑子自然風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報恩大自然，就是做好環保工作，請自行準備用餐碗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五）補假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5:00Z</dcterms:created>
  <dc:creator>PRINCE</dc:creator>
  <dc:description/>
  <dc:language>en-US</dc:language>
  <cp:lastModifiedBy>user</cp:lastModifiedBy>
  <cp:lastPrinted>2006-04-27T16:16:00Z</cp:lastPrinted>
  <dcterms:modified xsi:type="dcterms:W3CDTF">2006-05-03T00:04:00Z</dcterms:modified>
  <cp:revision>15</cp:revision>
  <dc:subject/>
  <dc:title>桃園縣蘆竹鄉頂社國小八十九學年度『村校社區聯合運動大會』節目表</dc:title>
</cp:coreProperties>
</file>